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омсомольская, 12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818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остекления (14376,2 руб.), отмостки (88 кв.м. – 84444,80 руб.), кирпичной кладки 3-го п/да и козырька (18064,8 руб.), замене розлива ХВС, ГВС д.57 (90 м. – 65100 руб.). вентилей ХВС, ГВС д.25 (20 шт. – 10455 руб.), розлива отопления д.57 (30 м. – 21700 руб.), вентилей отопления (40 шт. – 14275 руб.), замене магистральной электропроводки (17766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.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8:00Z</dcterms:created>
  <dc:creator>User</dc:creator>
  <dc:description/>
  <cp:keywords/>
  <dc:language>en-US</dc:language>
  <cp:lastModifiedBy>UserXP</cp:lastModifiedBy>
  <cp:lastPrinted>2012-03-27T16:58:00Z</cp:lastPrinted>
  <dcterms:modified xsi:type="dcterms:W3CDTF">2012-04-05T05:58:00Z</dcterms:modified>
  <cp:revision>2</cp:revision>
  <dc:subject/>
  <dc:title>658218, Алтайский край, г</dc:title>
</cp:coreProperties>
</file>